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囚宠傅渝  我的故事里的小生命在我看来这不仅仅是一个关于宠物的故事而是关于自由与束缚爱与牺牲的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宠》傅渝 —— 我的故事里的小生命</w:t>
      </w:r>
      <w:r>
        <w:rPr>
          <w:sz w:val="32"/>
          <w:szCs w:val="32"/>
        </w:rPr>
        <w:t>&lt;/p&gt;&lt;p&gt;&lt;img src="/static-img/2YNRbOY4Wg5vul0CbD_GsoQFK_uDf20RUlZDqhqYCF4w47u4HpYWxW00_EYFp5i4.jpg"&gt;&lt;/p&gt;&lt;p&gt;</w:t>
      </w:r>
      <w:r>
        <w:rPr>
          <w:sz w:val="32"/>
          <w:szCs w:val="32"/>
        </w:rPr>
        <w:t>在我看来，这不仅仅是一个关于宠物的故事，而是关于自由与束缚、爱与牺牲的一段人生篇章。记得那时候，我刚刚大学毕业，心中充满了对未来的无限憧憬和希望。但生活并没有按照我的计划发展。一次偶然的机会，我接到了一个临时兼职，负责照顾一位老先生家的狗——小贝。</w:t>
      </w:r>
      <w:r>
        <w:rPr>
          <w:sz w:val="32"/>
          <w:szCs w:val="32"/>
        </w:rPr>
        <w:t>&lt;/p&gt;&lt;p&gt;</w:t>
      </w:r>
      <w:r>
        <w:rPr>
          <w:sz w:val="32"/>
          <w:szCs w:val="32"/>
        </w:rPr>
        <w:t>小贝是一只金毛寻回犬，以其温顺且聪明著称，但它却被困在了一个狭小的房间里，每天都在等待着主人归来。而我，在这个过程中，也逐渐体会到了一种前所未有的责任感。我开始每天带它出去散步，让它呼吸新鲜空气，让它感受到阳光下的温暖。我意识到，小贝虽然只是家中的“囚宠”，但它也有自己的世界，有自己的需求，它需要我们的关爱和理解。</w:t>
      </w:r>
      <w:r>
        <w:rPr>
          <w:sz w:val="32"/>
          <w:szCs w:val="32"/>
        </w:rPr>
        <w:t>&lt;/p&gt;&lt;p&gt;&lt;img src="/static-img/5xMh2idvahZ8TpiT-GlKaoQFK_uDf20RUlZDqhqYCF4w47u4HpYWxW00_EYFp5i4.png"&gt;&lt;/p&gt;&lt;p&gt;</w:t>
      </w:r>
      <w:r>
        <w:rPr>
          <w:sz w:val="32"/>
          <w:szCs w:val="32"/>
        </w:rPr>
        <w:t>随着时间的流逝，我们之间建立起了深厚的情谊。在工作之余，我还给小贝讲述我的梦想和恐惧，它总是用它那双大眼睛看着我，似乎能够理解人间复杂的情感。有时候，当夜幕降临，小贝会躺下睡觉，而我则坐在旁边，用手轻轻抚摸着它们柔软的毛发，那种宁静让我感到心灵上的慰藉。</w:t>
      </w:r>
      <w:r>
        <w:rPr>
          <w:sz w:val="32"/>
          <w:szCs w:val="32"/>
        </w:rPr>
        <w:t>&lt;/p&gt;&lt;p&gt;</w:t>
      </w:r>
      <w:r>
        <w:rPr>
          <w:sz w:val="32"/>
          <w:szCs w:val="32"/>
        </w:rPr>
        <w:t>然而，这份幸福并不长久。一场突如其来的意外，将我的生活彻底颠覆。那一晚，小贝因疾病不幸离世，其失去让我整个人都陷入了沉默。我知道，从此之后，无论如何，都不能让其他动物再次经历同样的痛苦，因此决定将剩余的心力投入到动物保护工作中，为那些像小贝一样的人类“囚宠”提供帮助。</w:t>
      </w:r>
      <w:r>
        <w:rPr>
          <w:sz w:val="32"/>
          <w:szCs w:val="32"/>
        </w:rPr>
        <w:t>&lt;/p&gt;&lt;p&gt;&lt;img src="/static-img/xrHlijQGUVkrAkEyjZTCuYQFK_uDf20RUlZDqhqYCF4w47u4HpYWxW00_EYFp5i4.jpg"&gt;&lt;/p&gt;&lt;p&gt;</w:t>
      </w:r>
      <w:r>
        <w:rPr>
          <w:sz w:val="32"/>
          <w:szCs w:val="32"/>
        </w:rPr>
        <w:t>《囚宠》傅渝这本书，就像是给我最好的安慰，是对过去岁月的一个致敬。通过傅渝先生笔下的文字，我找到了继续前行的心理力量。这本书教会了我，即使是在最艰难的时候，也要坚持下去，因为正是这些美好的小生命赋予我们勇气，不让我们忘记活下去的是为了什么，以及我们应该怎样去珍惜每一个日子，每一次拥抱、每一次眼神交流中的温暖与真诚。</w:t>
      </w:r>
      <w:r>
        <w:rPr>
          <w:sz w:val="32"/>
          <w:szCs w:val="32"/>
        </w:rPr>
        <w:t>&lt;/p&gt;&lt;p&gt;</w:t>
      </w:r>
      <w:r>
        <w:rPr>
          <w:sz w:val="32"/>
          <w:szCs w:val="32"/>
        </w:rPr>
        <w:t>所以，请不要忽视那些看似微不足道的小生命，他们或许不是你生活的一部分，但他们确实值得你的关注与爱护。在这个世界上，我们每个人都是互相联系的一环，而《囚宠》这一篇简短而深刻的人生故事，便是我永远铭记于心的一课。</w:t>
      </w:r>
      <w:r>
        <w:rPr>
          <w:sz w:val="32"/>
          <w:szCs w:val="32"/>
        </w:rPr>
        <w:t>&lt;/p&gt;&lt;p&gt;&lt;img src="/static-img/lnv6ugupovNlErIOidMpWYQFK_uDf20RUlZDqhqYCF4w47u4HpYWxW00_EYFp5i4.png"&gt;&lt;/p&gt;&lt;p&gt;&lt;a href = "/doc/544405-</w:t>
      </w:r>
      <w:r>
        <w:rPr>
          <w:sz w:val="32"/>
          <w:szCs w:val="32"/>
        </w:rPr>
        <w:t>主题囚宠傅渝  我的故事里的小生命在我看来这不仅仅是一个关于宠物的故事而是关于自由与束缚爱与牺牲的一</w:t>
      </w:r>
      <w:r>
        <w:rPr>
          <w:sz w:val="32"/>
          <w:szCs w:val="32"/>
        </w:rPr>
        <w:t>.doc" rel="alternate" download="544405-</w:t>
      </w:r>
      <w:r>
        <w:rPr>
          <w:sz w:val="32"/>
          <w:szCs w:val="32"/>
        </w:rPr>
        <w:t>主题囚宠傅渝  我的故事里的小生命在我看来这不仅仅是一个关于宠物的故事而是关于自由与束缚爱与牺牲的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